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25" w:hRule="atLeast"/>
        </w:trPr>
        <w:tc>
          <w:tcPr>
            <w:tcW w:w="99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6</w:t>
            </w:r>
            <w:r>
              <w:rPr/>
              <w:t>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городского округа от 19.02.2021 № 95 «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21-2023 годы»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 декабря 2008 года № 273-ФЗ «О противодействии коррупции»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в целях исполнения подпункта «б» пункта 3 Указа Президента Российской Федерации от 16.08.2021 года № 478 «О национальном плане противодействия коррупции на 2021-2024 годы», в целях реализации комплекса мер, направленных на противодействие коррупции, Уставом Артинского городского округа,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 постановление Администрации Артинского городского округа от 19.02.2021 № 95 «Об утверждении Плана мероприятий по противодействию коррупции в Артинском городском округе на 2021-2023 годы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аименование постановления изложить в новой редакции «Об утверждении Плана мероприятий по противодействию коррупции в Артинском городском округе на 2021-2024 годы</w:t>
      </w:r>
      <w:r>
        <w:rPr>
          <w:rFonts w:cs="Liberation Serif;Times New Roman" w:ascii="Liberation Serif;Times New Roman" w:hAnsi="Liberation Serif;Times New Roman"/>
        </w:rPr>
        <w:t xml:space="preserve"> и Перечня целевых показателей реализации Плана мероприятий по противодействию коррупции в Артинском городском округе на 2021-2024 годы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лан мероприятий по противодействию коррупции в Артинском городском округе на 2021 - 2024 годы изложить в новой редакции (прилагаетс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еречень целевых показателей реализации Плана мероприятий по противодействию коррупции в Артинском городском округе на 2021 - 2024 годы изложить в новой редакции (прилагается).</w:t>
      </w:r>
    </w:p>
    <w:p>
      <w:pPr>
        <w:pStyle w:val="ConsPlusTitle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7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С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итет экономик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16.09.2021г. № 49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21-2024 годы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55"/>
        <w:gridCol w:w="5"/>
        <w:gridCol w:w="28"/>
        <w:gridCol w:w="3875"/>
        <w:gridCol w:w="27"/>
        <w:gridCol w:w="70"/>
        <w:gridCol w:w="3407"/>
      </w:tblGrid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ПУЦИИ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из муниципальных нормативных правовых актов Артинского городского округа (их проектов) коррупциогенных факторов, на которые указано в актах прокурорского реагирования, актах реагирования иных уполномоченных органов государственной власти и организаций (при условии проведения предварительной оценки обоснованности содержащихся в актах реагирования выводов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1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(муниципальных) усл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РЕЗУЛЬТАТИВНОСТИ АНТИКОРРУПЦИОННОЙ ЭКСПЕРТИЗЫ НОРМАТИВНЫХ ПРАВОВЫХ АКТОВ ОРГАНОВ МЕСТНОГО САМОУПРАВЛЕНИЯ, ПРОЕКТОВ НОРМАТИВНЫХ ПРАВОВЫХ АКТОВ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Артинского городского округа и (или) их проек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тупивших Главе Артинского городского округа и (или) в Администрацию Артинского городского округа заключений о результатах независимой антикоррупционной экспертизы муниципальных нормативных правовых актов Артинского городского округа и (или) проектов муниципальных нормативных правовых актов Артинского городского округ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1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Артинского городского округа, лицами, замещающими должности муниципальной службы, руководителями муниципальных учреждений Арт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18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тинского городского округа, должности муниципальной службы Артинского городского округа, гражданами, претендующими на замещение муниципальных должностей Артинского городского округ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сходами лиц, замещающих муниципальные должности Артинского городского округа, лиц, замещающих должности муниципальной службы Артинского городского округа, в случаях, предусмотренных 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 муниципальной службы в органах местного самоуправления Артинского городского округа, замещение которых связано с повышенными коррупционными рискам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ьзования муниципального имущества Артинского городского округа, переданного в аренду, безвозмездное пользование, хозяйственное ведение и (или) оперативное управление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средств бюджета Артинского городского округа, выделяемых по наиболее затратным муниципальным программам, а также средств, поступивших из федерального бюджета или бюджета Свердловской област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эффективности и целевого использования кредитов и займов, полученных под муниципальные гарантии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предоставлении земельных участк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выдаче разрешений на строительство и (или) разрешений на ввод объектов в эксплуатацию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 И В БЮДЖЕТНОЙ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эффективным и целевым расходованием бюджетных средст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ЗАИМОДЕЙСТВИЯ С ОБЩЕСТВЕННЫМИ ОРГАНИЗАЦИ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СЕЛЕНИЕМ АРТИНСКОГО ГОРОДСКОГО ОКРУГА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граждан, субъектов предпринимательства и муниципальных служащих Артинского городского округа об уровне восприятия коррупции в Артинском городском округе.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тчетного периода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С ОБРАЩЕНИЯМИ ГРАЖДАН ПО ФАКТАМ КОРРУП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в органы местного самоуправления Артинского городского округа по фактам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"телефона доверия" по вопросам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 АНТИКРРУПЦИОННОЕ ПРОСВЕЩ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светительских и воспитательных мероприятиях антикоррупционной направленности плакатов и видеороликов победителей и призеров российского национального этапа Международного молодежного конкурса социальной антикоррупционной рекламы «Вместе против коррупции!»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одразделе «Противодействие коррупции» официального сайта Администрации Артинскго ГО просветительских материалов (видеоролики, памятки, буклеты, плакаты).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12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 в Артинском городском округ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ставление таблиц с анкетными данными лиц, замещающих муниципальные должности и должности муниципальной службы в Артинском городском округе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оведение таблиц с анкетными данными лиц, замещающих муниципальные должности в Артинском городск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Председателя Думы Артинского городского округа, в целях предотвращения конфликта интере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доведение таблиц с анкетными данными лиц, замещающих должности муниципальной службы в Артинском городск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Главы Артинского городского округа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в Артинском городск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контракты на поставку товаров, работ, услуг для обеспечения муниципальных нужд Администрации Артин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жекварт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Постановлением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в Артинском городск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Арти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18–2020 годы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Администрации Артинского городского округа (далее – муниципальные служащие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 до 20 января года, следующего за отчетным го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муниципального образова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годно до 1 февраля года, следующего за отчетным годом, итоговый доклад – до 1 ноября 2024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ирование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а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ами местного самоуправления муниципального образования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 дня измен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дресов официальных сайтов органов местного самоуправления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ртинского городского округа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а» пункта 39 Национального плана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,</w:t>
              <w:br/>
              <w:t xml:space="preserve">за I квартал отчетного года – </w:t>
              <w:br/>
              <w:t>до 25 апреля отчетного года;</w:t>
              <w:br/>
              <w:t xml:space="preserve">за II квартал отчетного года – </w:t>
              <w:br/>
              <w:t>до 25 июля отчетного года;</w:t>
              <w:br/>
              <w:t xml:space="preserve">за III квартал отчетного года – </w:t>
              <w:br/>
              <w:t>до 15 октября отчетного года;</w:t>
              <w:br/>
              <w:t>за отчетный год – до 20 января года, следующего за отчетным го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лиц, впервые поступивших на муниципальную службу в Администрацию Артинского городского округа и замещающих должности, связанные с соблюдением антикоррупционных стандар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б» пункта 39 Национального плана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25 апреля отчетного года;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25 июля отчетного года;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15 октября отчетного год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за отчетный год – </w:t>
              <w:br/>
              <w:t xml:space="preserve">до 20 января года, следующего </w:t>
              <w:br/>
              <w:t>за отчетным го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в» пункта 39 Национального плана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,</w:t>
              <w:br/>
              <w:t xml:space="preserve">за I квартал отчетного года – </w:t>
              <w:br/>
              <w:t>до 25 апреля отчетного года;</w:t>
              <w:br/>
              <w:t xml:space="preserve">за II квартал отчетного года – </w:t>
              <w:br/>
              <w:t>до 25 июля отчетного года;</w:t>
              <w:br/>
              <w:t xml:space="preserve">за III квартал отчетного года – </w:t>
              <w:br/>
              <w:t>до 15 октября отчетного года;</w:t>
              <w:br/>
              <w:t xml:space="preserve">за отчетный год – </w:t>
              <w:br/>
              <w:t xml:space="preserve">до 20 января года, следующего </w:t>
              <w:br/>
              <w:t>за отчетным годом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(пункт 49 Национального плана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 до 1 октяб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ниторинг хода реализации в органах местного самоуправления муниципального образования Национального плана и анализ его результатов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,</w:t>
              <w:br/>
              <w:t xml:space="preserve">за I квартал отчетного года – </w:t>
              <w:br/>
              <w:t>до 25 апреля отчетного года;</w:t>
              <w:br/>
              <w:t xml:space="preserve">за II квартал отчетного года – </w:t>
              <w:br/>
              <w:t>до 25 июля отчетного года;</w:t>
              <w:br/>
              <w:t xml:space="preserve">за III квартал отчетного года – </w:t>
              <w:br/>
              <w:t>до 15 октября отчетного года;</w:t>
              <w:br/>
              <w:t xml:space="preserve">за отчетный год – </w:t>
              <w:br/>
              <w:t xml:space="preserve">до 20 января года, следующего </w:t>
              <w:br/>
              <w:t>за отчетным годом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overflowPunct w:val="true"/>
        <w:jc w:val="center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16.09.2021г. № 491</w:t>
      </w:r>
    </w:p>
    <w:p>
      <w:pPr>
        <w:pStyle w:val="Normal"/>
        <w:widowControl/>
        <w:overflowPunc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overflowPunct w:val="tru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/>
        <w:overflowPunct w:val="true"/>
        <w:jc w:val="center"/>
        <w:rPr/>
      </w:pPr>
      <w:r>
        <w:rPr>
          <w:b/>
          <w:bCs/>
        </w:rPr>
        <w:t xml:space="preserve">целевых показателей эффективности реализации плана мероприятий по противодействию коррупции </w:t>
      </w:r>
    </w:p>
    <w:p>
      <w:pPr>
        <w:pStyle w:val="Normal"/>
        <w:widowControl/>
        <w:overflowPunct w:val="true"/>
        <w:jc w:val="center"/>
        <w:rPr/>
      </w:pPr>
      <w:r>
        <w:rPr>
          <w:b/>
          <w:bCs/>
        </w:rPr>
        <w:t>в Артинском городском округе на 2021-2024 годы</w:t>
      </w:r>
    </w:p>
    <w:p>
      <w:pPr>
        <w:pStyle w:val="Normal"/>
        <w:widowControl/>
        <w:overflowPunc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657"/>
        <w:gridCol w:w="1260"/>
        <w:gridCol w:w="1647"/>
        <w:gridCol w:w="1622"/>
        <w:gridCol w:w="1536"/>
        <w:gridCol w:w="15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на 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на 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оля заседаний комиссии по соблюдению требований к служебному поведению муниципальных служащих и урегулированию конфликта интересов Артинского городского округа (далее – Комиссия), информация о которых размещена на официальных сайтах органов местного самоуправления в сети «Интернет», от общего количества проведенных заседаний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муниципальных служащих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Артин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ородского округа, представивших сведения о доходах, расходах, об имуществе и обязательствах имущественного характера, от общего количества муниципальных служащих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Артинск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ородского округа, замещающих на 31 декабря года, предшествующего отчетному год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Доля руководителей муниципальных учреждений Артинского городского округа, представивших сведения о доходах, об имуществе и обязательствах имущественного характера, от общего количества руководителей муниципальных учреждений Арт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Доля муниципальных служащих Артинского городского округа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муниципальных служащих Артинского городского округа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Доля руководителей муниципальных учреждений, в отношении которых опубликованы сведения о доходах, об имуществе и обязательствах имущественного характера, от общего количества руководителей муниципальных учреждений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Доля проектов нормативных правовых актов Артинского городского округа, в отношении которых проводилась антикоррупционная экспертиза, в общем количестве подготовленных нормативных правовых актов Арт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true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2" w:right="107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1-09-16T12:20:00Z</cp:lastPrinted>
  <dcterms:modified xsi:type="dcterms:W3CDTF">2021-09-16T07:23:00Z</dcterms:modified>
  <cp:revision>43</cp:revision>
  <dc:subject/>
  <dc:title> </dc:title>
</cp:coreProperties>
</file>